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12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79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л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йхерт Дарьи Валерьевны, родившейся *** года в ***, неработающей, проживающей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08.05.2024 года в 22 час. 45 мин. водитель Райхерт Д.В., управляя транспортным средством - автомобилем «ДЭУ Нексия» государственный регистрационный знак ***, около строения 2 дома 109а, по улице Индустриальной г. Нижневартовска, в нарушение п. 6.2 Правил дорожного движения РФ, повторно осуществила проезд на запрещающий сигнал светофора, будучи ранее подвергнутой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йхерт Д.В.,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98310 от 08.05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12.07.2023, согласно которому Райхерт Д.В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Райхерт Д.В.,  </w:t>
      </w:r>
      <w:r>
        <w:rPr>
          <w:rFonts w:eastAsia="MS Mincho;ＭＳ 明朝"/>
          <w:color w:val="FF0000"/>
          <w:sz w:val="25"/>
          <w:szCs w:val="25"/>
        </w:rPr>
        <w:t xml:space="preserve">осуществила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Райхерт Д.В., 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её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й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йхерт Дарью Валерьевну, </w:t>
      </w:r>
      <w:r>
        <w:rPr>
          <w:bCs/>
          <w:sz w:val="25"/>
          <w:szCs w:val="25"/>
        </w:rPr>
        <w:t xml:space="preserve">признать виновной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1966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